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  <w:lang w:val="ru-RU"/>
        </w:rPr>
      </w:pPr>
      <w:r>
        <w:rPr>
          <w:rFonts w:cs="Arial" w:ascii="Arial" w:hAnsi="Arial"/>
          <w:b/>
          <w:color w:val="7030A0"/>
          <w:sz w:val="28"/>
          <w:szCs w:val="28"/>
          <w:lang w:val="ru-RU"/>
        </w:rPr>
        <w:t xml:space="preserve">Программа развития на 2021/2022– 2026/2027 учебные годы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  <w:lang w:val="ru-RU"/>
        </w:rPr>
      </w:pPr>
      <w:r>
        <w:rPr>
          <w:rFonts w:cs="Arial" w:ascii="Arial" w:hAnsi="Arial"/>
          <w:b/>
          <w:color w:val="7030A0"/>
          <w:sz w:val="28"/>
          <w:szCs w:val="28"/>
          <w:lang w:val="ru-RU"/>
        </w:rPr>
        <w:t xml:space="preserve">(VI этап  реализации Проекта «Леонардо») </w:t>
      </w:r>
    </w:p>
    <w:tbl>
      <w:tblPr>
        <w:tblW w:w="160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43"/>
        <w:gridCol w:w="3143"/>
        <w:gridCol w:w="2385"/>
        <w:gridCol w:w="3261"/>
        <w:gridCol w:w="1842"/>
        <w:gridCol w:w="1746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lang w:val="ru-RU"/>
              </w:rPr>
              <w:t>Материальная ба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lang w:val="ru-RU"/>
              </w:rPr>
            </w:pPr>
            <w:r>
              <w:rPr>
                <w:rFonts w:cs="Arial" w:ascii="Arial" w:hAnsi="Arial"/>
                <w:b/>
                <w:color w:val="7030A0"/>
                <w:lang w:val="ru-RU"/>
              </w:rPr>
              <w:t>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lang w:val="ru-RU"/>
              </w:rPr>
            </w:pPr>
            <w:r>
              <w:rPr>
                <w:rFonts w:cs="Arial" w:ascii="Arial" w:hAnsi="Arial"/>
                <w:b/>
                <w:color w:val="7030A0"/>
                <w:lang w:val="ru-RU"/>
              </w:rPr>
              <w:t xml:space="preserve">Структур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lang w:val="ru-RU"/>
              </w:rPr>
            </w:pPr>
            <w:r>
              <w:rPr>
                <w:rFonts w:cs="Arial" w:ascii="Arial" w:hAnsi="Arial"/>
                <w:b/>
                <w:color w:val="7030A0"/>
                <w:lang w:val="ru-RU"/>
              </w:rPr>
              <w:t>Школ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lang w:val="ru-RU"/>
              </w:rPr>
            </w:pPr>
            <w:r>
              <w:rPr>
                <w:rFonts w:cs="Arial" w:ascii="Arial" w:hAnsi="Arial"/>
                <w:b/>
                <w:color w:val="7030A0"/>
                <w:lang w:val="ru-RU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7030A0"/>
                <w:lang w:val="ru-RU"/>
              </w:rPr>
              <w:t>образ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lang w:val="ru-RU"/>
              </w:rPr>
              <w:t xml:space="preserve">Организационно-методичес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lang w:val="ru-RU"/>
              </w:rPr>
              <w:t>устано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lang w:val="ru-RU"/>
              </w:rPr>
              <w:t xml:space="preserve">Внутришколь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lang w:val="ru-RU"/>
              </w:rPr>
              <w:t>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lang w:val="ru-RU"/>
              </w:rPr>
              <w:t xml:space="preserve">Мониторинг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lang w:val="ru-RU"/>
              </w:rPr>
              <w:t>образователь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lang w:val="ru-RU"/>
              </w:rPr>
            </w:pPr>
            <w:r>
              <w:rPr>
                <w:rFonts w:cs="Arial" w:ascii="Arial" w:hAnsi="Arial"/>
                <w:b/>
                <w:color w:val="7030A0"/>
                <w:lang w:val="ru-RU"/>
              </w:rPr>
              <w:t xml:space="preserve">Внеш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lang w:val="ru-RU"/>
              </w:rPr>
            </w:pPr>
            <w:r>
              <w:rPr>
                <w:rFonts w:cs="Arial" w:ascii="Arial" w:hAnsi="Arial"/>
                <w:b/>
                <w:color w:val="7030A0"/>
                <w:lang w:val="ru-RU"/>
              </w:rPr>
              <w:t xml:space="preserve">связ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lang w:val="ru-RU"/>
              </w:rPr>
            </w:pPr>
            <w:r>
              <w:rPr>
                <w:rFonts w:cs="Arial" w:ascii="Arial" w:hAnsi="Arial"/>
                <w:b/>
                <w:color w:val="7030A0"/>
                <w:lang w:val="ru-RU"/>
              </w:rPr>
              <w:t>Школы</w:t>
            </w:r>
          </w:p>
        </w:tc>
      </w:tr>
      <w:tr>
        <w:trPr/>
        <w:tc>
          <w:tcPr>
            <w:tcW w:w="1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lang w:val="en-US"/>
              </w:rPr>
              <w:t xml:space="preserve">VI </w:t>
            </w:r>
            <w:r>
              <w:rPr>
                <w:rFonts w:cs="Arial" w:ascii="Arial" w:hAnsi="Arial"/>
                <w:b/>
                <w:color w:val="7030A0"/>
                <w:lang w:val="ru-RU"/>
              </w:rPr>
              <w:t xml:space="preserve">этап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lang w:val="en-US"/>
              </w:rPr>
              <w:t>20</w:t>
            </w:r>
            <w:r>
              <w:rPr>
                <w:rFonts w:cs="Arial" w:ascii="Arial" w:hAnsi="Arial"/>
                <w:b/>
                <w:color w:val="7030A0"/>
                <w:lang w:val="ru-RU"/>
              </w:rPr>
              <w:t>2</w:t>
            </w:r>
            <w:r>
              <w:rPr>
                <w:rFonts w:cs="Arial" w:ascii="Arial" w:hAnsi="Arial"/>
                <w:b/>
                <w:color w:val="7030A0"/>
                <w:lang w:val="en-US"/>
              </w:rPr>
              <w:t>1/20</w:t>
            </w:r>
            <w:r>
              <w:rPr>
                <w:rFonts w:cs="Arial" w:ascii="Arial" w:hAnsi="Arial"/>
                <w:b/>
                <w:color w:val="7030A0"/>
                <w:lang w:val="ru-RU"/>
              </w:rPr>
              <w:t>2</w:t>
            </w:r>
            <w:r>
              <w:rPr>
                <w:rFonts w:cs="Arial" w:ascii="Arial" w:hAnsi="Arial"/>
                <w:b/>
                <w:color w:val="7030A0"/>
                <w:lang w:val="en-US"/>
              </w:rPr>
              <w:t>2–</w:t>
            </w:r>
            <w:r>
              <w:rPr>
                <w:rFonts w:cs="Arial" w:ascii="Arial" w:hAnsi="Arial"/>
                <w:b/>
                <w:color w:val="7030A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lang w:val="en-US"/>
              </w:rPr>
              <w:t>20</w:t>
            </w:r>
            <w:r>
              <w:rPr>
                <w:rFonts w:cs="Arial" w:ascii="Arial" w:hAnsi="Arial"/>
                <w:b/>
                <w:color w:val="7030A0"/>
                <w:lang w:val="ru-RU"/>
              </w:rPr>
              <w:t>2</w:t>
            </w:r>
            <w:r>
              <w:rPr>
                <w:rFonts w:cs="Arial" w:ascii="Arial" w:hAnsi="Arial"/>
                <w:b/>
                <w:color w:val="7030A0"/>
                <w:lang w:val="en-US"/>
              </w:rPr>
              <w:t>6/20</w:t>
            </w:r>
            <w:r>
              <w:rPr>
                <w:rFonts w:cs="Arial" w:ascii="Arial" w:hAnsi="Arial"/>
                <w:b/>
                <w:color w:val="7030A0"/>
                <w:lang w:val="ru-RU"/>
              </w:rPr>
              <w:t>2</w:t>
            </w:r>
            <w:r>
              <w:rPr>
                <w:rFonts w:cs="Arial" w:ascii="Arial" w:hAnsi="Arial"/>
                <w:b/>
                <w:color w:val="7030A0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7030A0"/>
                <w:lang w:val="ru-RU"/>
              </w:rPr>
              <w:t xml:space="preserve"> учебные год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0" w:leader="none"/>
              </w:tabs>
              <w:ind w:left="0" w:firstLine="113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монт цокольного этажа лит. А с целью оборудования запасного пожарного выхода из гардероба в соответствии с требования противопожарной и эпидемиологической безопас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0" w:leader="none"/>
              </w:tabs>
              <w:ind w:left="0" w:firstLine="113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становка противопожарных перегородок и дверей в соответствии с требования противопожарной безопас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0" w:leader="none"/>
              </w:tabs>
              <w:ind w:left="0" w:firstLine="113"/>
              <w:jc w:val="both"/>
              <w:rPr/>
            </w:pPr>
            <w:r>
              <w:rPr>
                <w:rFonts w:cs="Arial" w:ascii="Arial" w:hAnsi="Arial"/>
                <w:lang w:val="ru-RU"/>
              </w:rPr>
              <w:t>Частичная замена асфальтового покрытия плиточным со стороны пищеблока, актового и спортивного зал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0" w:leader="none"/>
              </w:tabs>
              <w:ind w:left="0" w:firstLine="113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орудование учебных и административных помещений бактерицидными рециркуляторами, устройствами для дезинфекции рук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0" w:leader="none"/>
              </w:tabs>
              <w:ind w:left="0" w:firstLine="113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емонт кровельного покрытия и системы отлив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0" w:leader="none"/>
              </w:tabs>
              <w:ind w:left="0" w:firstLine="113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bidi="ru-RU"/>
              </w:rPr>
              <w:t>Монтаж  системы видеодоступа в помещение Школы с целью повышения антитеррористической защищен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0" w:leader="none"/>
              </w:tabs>
              <w:ind w:left="0" w:firstLine="113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bidi="ru-RU"/>
              </w:rPr>
              <w:t>Оборудование системы хранения обновляемого запаса питьевой во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0" w:leader="none"/>
              </w:tabs>
              <w:ind w:left="0" w:firstLine="113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bidi="ru-RU"/>
              </w:rPr>
              <w:t>Оборудование помещения для хранения пищевых продуктов первой необходимости на случай чрезвычайных ситуац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0" w:leader="none"/>
              </w:tabs>
              <w:ind w:left="0" w:firstLine="113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bidi="ru-RU"/>
              </w:rPr>
              <w:t>Приобретение переносной складной мебели и комплектов белья для оборудования спальных мест на случай чрезвычайных ситуац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0" w:leader="none"/>
              </w:tabs>
              <w:ind w:left="0" w:firstLine="113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bidi="ru-RU"/>
              </w:rPr>
              <w:t>Приобретение печей для отапливания помещений и приготовления пищи на случай чрезвычайных ситуац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0" w:leader="none"/>
              </w:tabs>
              <w:ind w:left="0" w:firstLine="113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bidi="ru-RU"/>
              </w:rPr>
              <w:t>Приобретение биотуалетов на случай чрезвычайных ситуац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0" w:leader="none"/>
              </w:tabs>
              <w:ind w:left="0" w:firstLine="113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ведение по мере необходимости текущего и  капитального ремонта всех помещений школы, поддержание в исправности инженерно-технических сист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0" w:leader="none"/>
              </w:tabs>
              <w:ind w:left="0" w:firstLine="113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альнейшее оснащение учебных помещений цифровыми телевизорами, интерактивным оборудовани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0" w:leader="none"/>
              </w:tabs>
              <w:ind w:left="0" w:firstLine="113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орудование светодиодными светильниками всех помещений Школ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0" w:leader="none"/>
              </w:tabs>
              <w:ind w:left="0" w:firstLine="113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музыкальных инструментов для вокально-инструмен-тальной группы: гитар, саксофона, трубы, ударных установок, синтезатора, новой аудиосистемы и т.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0" w:leader="none"/>
              </w:tabs>
              <w:ind w:left="0" w:firstLine="113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еспечение работы системы внутреннего и внешнего видеонаблюд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0" w:leader="none"/>
              </w:tabs>
              <w:ind w:left="0" w:firstLine="113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держание в функциональном состоянии входной группы основного помещения (А2) пропускной электронной системо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37"/>
                <w:tab w:val="left" w:pos="0" w:leader="none"/>
              </w:tabs>
              <w:ind w:left="0" w:firstLine="113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льнейшее проведение комплексных работ по омоложению и замене фруктовых деревьев, озеленению и ландшафтному дизайну территории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13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альнейшая отработка структурной составляющей адаптивной образовательной модели для детей с высоким интеллектуальным и одаренных детей в качестве средства реализации концепции «Образование на протяжении всей жизни»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выход на выстраивание непрерывной образовательной траектории и уточнение линий внутриструктурного взаимодействия по следующим направления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работа по формированию постоянного контингента обучающихся со средней дошкольной группы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а по функционированию единого комплекса: общее - дополнительное образование, урочная – внеурочная деятельность, - в соответствии с требованиями ФГОС III поколения о создании единой образовательной среды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использование групп внеурочной деятельности и дополнительного образования для углубленного изучения различных предметов по сравнению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совершенствование работы  в рамках внеурочной деятельности и дополнительного образования групп художественно-эстетической (театральная студия, ансамбль гитаристов, вокально-инструментальная группа) и спортивно-оздоровительной направлен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дальнейшее развитие органов школьного самоуправления,  повышение эффективности деятельности Совета Школы, формируемого на паритетных началах из представителей всех участников образовательных отношений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</w:tabs>
              <w:ind w:left="78" w:firstLine="35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чет в содержании образования подходов, связанных, связанных с повышением функциональной грамотности учащихся, его компетентностно-деятельност-ной, творческой, исследовательской направленности, соответствующей объективному усложнению процесса освоения основ современной научной теории и практики, многообразия когнитивного инструментария и источников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</w:tabs>
              <w:ind w:left="78" w:firstLine="3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а  по совершенствованию программно – методического обеспечения образовательного процесса в соответствие с требованиями ФГОС III поколения: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отработка и внесение изменений в рабочие программы начального и общего образования;</w:t>
            </w:r>
          </w:p>
          <w:p>
            <w:pPr>
              <w:pStyle w:val="Normal"/>
              <w:ind w:left="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азработка рабочих программ и технологических карт с опорой на проблемно-диалогичес-кую парадигму как методическое ядро освоения новых знаний и достижения высокого уровня предметных, метапредметных и личностных результатов с выходом на формирование общих (ключевых) компетенций, формирование функициональной грамотности учащихся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разработка и внедрение рабочих программ внеурочной деятельности различной направленности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разработка единого алгоритма для осуществления проектов различной направленности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ршенствование содержательной составляющей воспитательной программы школы с ориентацией на личностные результаты ФГОС III поколения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осознание российской гражданской идентичност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готовность обучающихся к саморазвитию, самостоятельности и личностному самоопределению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ценность самостоятельности и инициатив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наличие мотивации к целенаправленной социально значимой деятельност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сформированность внутренней позиции личности как особого ценностного отношения к себе, окружающим людям и жизни в целом и их достижение по следующим направлениям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ого воспитания, патриотического воспитания, духовно-нравственного воспитания, эстетического воспитания, физического воспитания, формирования культуры здоровья и эмоционального благополучия, трудового воспитания, экологического воспитания, ценности научного познания.</w:t>
            </w:r>
          </w:p>
          <w:p>
            <w:pPr>
              <w:pStyle w:val="Normal"/>
              <w:numPr>
                <w:ilvl w:val="0"/>
                <w:numId w:val="1"/>
              </w:numPr>
              <w:ind w:left="78" w:firstLine="36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родолжение работы в рамках традиционных общешкольных проектов: Научное общество, «Милосердие», «Лента памяти», «Доверенные ученики», </w:t>
            </w:r>
          </w:p>
          <w:p>
            <w:pPr>
              <w:pStyle w:val="Normal"/>
              <w:ind w:left="7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Оперный театр»,</w:t>
            </w:r>
          </w:p>
          <w:p>
            <w:pPr>
              <w:pStyle w:val="Normal"/>
              <w:ind w:left="78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аздник Талантов ко дню рождения Леонардо да Винчи; Гала – концерт по итогам творческих конкурсов с награждением победителей и призеров олимпиад и конкурсов всех уровн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</w:tabs>
              <w:ind w:left="72" w:firstLine="113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и осуществление проектов: «Рождественская инсталляция», «Вокально-инструментальная группа», «Секрет успеха», читательский клуб «Рукописи не горят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0" w:leader="none"/>
              </w:tabs>
              <w:ind w:left="0" w:firstLine="113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тработка структурного и содержательного направлений преемственности между различными образовательными ступенями (в соответствии с требованиями ФГОС III поколения): выстраивание единого поля формирования универсальных учебных действий, обеспечивающих перерастание отдельных действий в деятельность, которая способствует поступательному развитию интеллектуальных, творческих, адаптивных способностей лич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0" w:leader="none"/>
              </w:tabs>
              <w:ind w:left="0" w:firstLine="113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звитие интеграции общего и дополнительного образования, урочной и внеурочной деятельности с целью реального, учитывающего как  сильные, так и слабые стороны ученика, выстраивания индивидуальной образовательной траектории, создание возможности на уровне предвузовского профильного обучения для изучения любого набора предметов по запросу учащего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0" w:leader="none"/>
              </w:tabs>
              <w:ind w:left="0" w:firstLine="113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осевой методической темы V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lang w:val="ru-RU"/>
              </w:rPr>
              <w:t xml:space="preserve"> этапа:  «Развитие когнитивных способностей и функциональной грамотности учащихся с высоким интеллектуальным потенциалом в условиях информационного общества»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13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ведение в рамках открытых и тематических заседаний Методического Совета обучающих семинаров, семинаров – практикумов, круглых столов  и др. по актуальным проблемам внедрения системно-деятельностного и компетентностного подходов, составляющих методологическую основу ФГОС нового поко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0" w:leader="none"/>
              </w:tabs>
              <w:ind w:left="0" w:firstLine="113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дальнейшей работы над совершенствованием рабочих программ, отражающих принципы и способы реализации системно-деятель-ностного подх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0" w:leader="none"/>
              </w:tabs>
              <w:ind w:left="0" w:firstLine="113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ширение спектра форм методов и методик образовательной деятельности, создание общешкольного банка методических находок в рамках деятельности Методического Совета, методических объедин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0" w:leader="none"/>
              </w:tabs>
              <w:ind w:left="0" w:firstLine="113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технологических карт на основе проблемно-диалогической модели уро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0" w:leader="none"/>
              </w:tabs>
              <w:ind w:left="0" w:firstLine="113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ключение на V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lang w:val="ru-RU"/>
              </w:rPr>
              <w:t xml:space="preserve"> этапе в зону эксперимента «Концепция «образование на протяжении всей жизни» и создание эффективной модели образования для детей с высоким интеллектуальным потенциалом» всех учащихся школы, а в перспективе – учеников групп дошко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0" w:leader="none"/>
              </w:tabs>
              <w:ind w:left="0" w:firstLine="113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ыстраивание траектории участия в индивидуальных и коллективных исследовательских, творческих проектах, творческих конкурсах, олимпиадах разных уровней (с обобщением материалов в общешкольных сводах).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0" w:leader="none"/>
              </w:tabs>
              <w:ind w:left="0" w:firstLine="113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ршенствование правовой базы Школы в соответствии с ФГОС III поко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0" w:leader="none"/>
              </w:tabs>
              <w:ind w:left="0" w:firstLine="113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овершенствование структуры управления Школой с учетом роли  Совета Школы как органа самоуправления, формируемого на паритетных началах из представителей всех участников образовательных отношений; проведение выборов в Совет Школы организация работы плановых и внеплановых заседаний; обсуждение актуальных вопросов и проблем трехсторонних отношений; превращения учащихся – членов Совета Школы в полноправных и ответственных со-организаторов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0" w:leader="none"/>
              </w:tabs>
              <w:ind w:left="0" w:firstLine="113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эффективности и прозрачности системы отбора претендентов на вакантные места, в том числе регулярное и всесторонне информирование родителей (законных представителей) воспитанников дошкольных групп о динамике развития их детей, возникающих проблемах и способах их разреш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0" w:leader="none"/>
              </w:tabs>
              <w:ind w:left="0" w:firstLine="113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ршенствование процедуры приема на профильное обучение, включающее как раннее выявление интересов и склонностей учащихся через систему внеурочной деятельности и дополнительного образования, мероприятий по профессиональной ориентации (изучение предметов и курсов по выбору на уровне предпрофильной подготовки, комплексное психологическое тестирование и информирование учащихся о различных профессиональных сферах и профессиях), так и совместное ответственное, продуманное решение участников образовательных отношений: зачисление в группы профильного обучения на стыке объективных показателей успешности в избранном направлении профильного обучения (результаты ОГЭ и психологического тестирования, текущие и годовые оценки по предметам, мнение учителей общего и дополнительного образования) и субъективного волеизъявления учащихся, их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0" w:leader="none"/>
              </w:tabs>
              <w:ind w:left="0" w:right="-108" w:firstLine="113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ршенствование системы взаимодействия учащихся, их родителей (законных представителей), педагогов в ходе осуществления образовательной деятельности по следующим направлениям: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информационно-организационное: повышение эффективности системы «электронный дневник – электронный  журнал» (быстрое и всестороннее информирование родителей об успеваемости их детей, сроках и формах решения возникших проблем); 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структурно-содержательное поддержание постоянных эффективных контактов по линиям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drawing>
                <wp:inline distT="0" distB="0" distL="0" distR="0">
                  <wp:extent cx="1633220" cy="1029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истеме комплексного психологического (диагностика, профилактика, коррекция), медицинского (оказание первичной доврачебной медико-санитарной помощи по лечебному делу и первичной врачебной медико-санитарной помощи по педиатрии, консультирование педагогов и родителей в виде рекомендаций по особенностям организации и осуществления образовательного процесса, юридического (информирование и консультирование по запросам по защите прав и законных интересов) сопровож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0" w:leader="none"/>
              </w:tabs>
              <w:ind w:left="0" w:firstLine="113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крепление внутриученического взаимодействия по линиям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drawing>
                <wp:inline distT="0" distB="0" distL="0" distR="0">
                  <wp:extent cx="1412875" cy="17405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рез организацию одно- и разновозрастных групп внеурочной деятельности и дополнительного образования, осуществления внутриклассных и общешкольных проек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0" w:leader="none"/>
              </w:tabs>
              <w:ind w:left="0" w:firstLine="113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ее широкое и последовательное вовлечение родителей в организацию и осуществление внутриклассных и общешкольных проектов.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овершенствование системы мониторинга в соответствии с требованиями ФГОС III поколения:</w:t>
            </w:r>
          </w:p>
          <w:p>
            <w:pPr>
              <w:pStyle w:val="Normal"/>
              <w:numPr>
                <w:ilvl w:val="0"/>
                <w:numId w:val="1"/>
              </w:numPr>
              <w:ind w:left="33" w:firstLine="34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ведение мониторинга эффективности организационно – методических установок через отслеживание динамики достижения высоких предметных, метапредметных и личностных результатов, уровня сформированности «ключевых» основ профессиональных компетенций (на этапе профильного обучения, </w:t>
            </w:r>
          </w:p>
          <w:p>
            <w:pPr>
              <w:pStyle w:val="Normal"/>
              <w:numPr>
                <w:ilvl w:val="0"/>
                <w:numId w:val="1"/>
              </w:numPr>
              <w:ind w:left="33" w:firstLine="327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ыявление уровня предметных: динамики успеваемости на отделениях основного и дополнительного образования, результатов участия в олимпиадах и конкурсах различных уровн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етапредметных: уровень сформированности познавательных (общий интеллект), коммуникативных (социальный интеллект), регулятивных (соматическое и психическое здоровье) УУД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чностных результатов и функциональной грамотности учащихся через накопление и обработку первичных и аналитических материалов (психологических тестов по всем направлением мониторинга, карт творческой активности, сводных кодексов по результатам участия каждого ученика в олимпиадах, творческих конкурсах всех уровней и направленностей, аналитические справки, отчеты по динамике успеваемости, анализ эффективности воспитательных проектов и мероприятий, индивидуальных карт здоровья с включением программы медицинской реабилитации, аналитических отчетов по динамике соматического состояния учащихся).</w:t>
            </w:r>
          </w:p>
          <w:p>
            <w:pPr>
              <w:pStyle w:val="Normal"/>
              <w:numPr>
                <w:ilvl w:val="0"/>
                <w:numId w:val="1"/>
              </w:numPr>
              <w:ind w:left="33" w:firstLine="32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мониторинг-анализа эффективности модели образования для детей с высоки интеллектуальным потенциалом и одаренных детей в целом по линии «обратного отсчета»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) внутри модели: соответствие структурной составляющей - содержательной составляющей (концепция «Образование на протяжении всей жизни»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) соответствие модели как средства проектным целям и задачам через включение в систему мониторинга анализа и психодиагностики деятельности групп дошкольного образования, отслеживание судьбы выпускников (поступления в ВУЗы, успеваемости, участия в олимпиадах, творческих конкурсах, научные публикации, статьи по социально - политическим, социокультурным вопросам, участие в политических и общественных движениях и объединениях; профессиональная и публичная деятельность после окончания ВУЗов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вязи с изменением внутри- и внешнеполитической ситуации в стране и мире смещение акцента с «внешних» (международных) на «внутренние» (город –регион - страна) связи:</w:t>
            </w:r>
          </w:p>
          <w:p>
            <w:pPr>
              <w:pStyle w:val="Normal"/>
              <w:numPr>
                <w:ilvl w:val="0"/>
                <w:numId w:val="1"/>
              </w:numPr>
              <w:ind w:left="39" w:firstLine="321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держание информационно - консультационных контактов с институтом психологии РАН, журналом «Психология. Журнал высшей школы экономики»;</w:t>
            </w:r>
          </w:p>
          <w:p>
            <w:pPr>
              <w:pStyle w:val="Normal"/>
              <w:numPr>
                <w:ilvl w:val="0"/>
                <w:numId w:val="1"/>
              </w:numPr>
              <w:ind w:left="39" w:firstLine="321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ием на временное и постоянное обучение детей, имеющих двойное гражданство или имеющих российское гражданство, но постоянно проживающих за пределами территории РФ;</w:t>
            </w:r>
          </w:p>
          <w:p>
            <w:pPr>
              <w:pStyle w:val="Normal"/>
              <w:numPr>
                <w:ilvl w:val="0"/>
                <w:numId w:val="1"/>
              </w:numPr>
              <w:ind w:left="39" w:firstLine="321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ление и поддержание связей с ВУЗами Орла и городов РФ;</w:t>
            </w:r>
          </w:p>
          <w:p>
            <w:pPr>
              <w:pStyle w:val="Normal"/>
              <w:numPr>
                <w:ilvl w:val="0"/>
                <w:numId w:val="1"/>
              </w:numPr>
              <w:ind w:left="39" w:firstLine="321"/>
              <w:jc w:val="both"/>
              <w:rPr/>
            </w:pPr>
            <w:r>
              <w:rPr>
                <w:rFonts w:cs="Arial" w:ascii="Arial" w:hAnsi="Arial"/>
                <w:lang w:val="ru-RU"/>
              </w:rPr>
              <w:t>ежегодное проведение на базе школы олимпиады «Физтех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37"/>
                <w:tab w:val="left" w:pos="39" w:leader="none"/>
              </w:tabs>
              <w:ind w:left="39" w:firstLine="321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держание постоянных контактов с Институтом развития образования и другими организациями, осуществляющими деятельность по повышению квалификации педагогических работников и работников других специальностей (медицинских, технических и т.д.), а также обучению в области охраны труда, противопожарной безопасности и т.п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37"/>
                <w:tab w:val="left" w:pos="39" w:leader="none"/>
              </w:tabs>
              <w:ind w:left="39" w:firstLine="321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становление и поддержание контактов с детскими (специализированные школы, детские дома, интернаты), религиозными организациями; музеями, театрами, домами культуры и др. государственными и общественными организациями, осуществляющими не запрещенную законодательством РФ деятельность в сфере науки и культу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37"/>
                <w:tab w:val="left" w:pos="39" w:leader="none"/>
              </w:tabs>
              <w:ind w:left="39" w:firstLine="321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азание благотворительной помощи детским и религиозным организациям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284" w:hanging="17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284" w:hanging="17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284" w:hanging="17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09:00Z</dcterms:created>
  <dc:creator>Test</dc:creator>
  <dc:description/>
  <cp:keywords/>
  <dc:language>en-US</dc:language>
  <cp:lastModifiedBy>olgajurist2021@outlook.com</cp:lastModifiedBy>
  <cp:lastPrinted>2014-08-16T17:34:00Z</cp:lastPrinted>
  <dcterms:modified xsi:type="dcterms:W3CDTF">2023-09-11T10:02:00Z</dcterms:modified>
  <cp:revision>333</cp:revision>
  <dc:subject/>
  <dc:title/>
</cp:coreProperties>
</file>