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220</wp:posOffset>
            </wp:positionH>
            <wp:positionV relativeFrom="paragraph">
              <wp:posOffset>-706755</wp:posOffset>
            </wp:positionV>
            <wp:extent cx="7768590" cy="1098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Цели деятельности Совета Школы </w:t>
      </w:r>
    </w:p>
    <w:p>
      <w:pPr>
        <w:pStyle w:val="Normal"/>
        <w:numPr>
          <w:ilvl w:val="0"/>
          <w:numId w:val="0"/>
        </w:numPr>
        <w:ind w:left="457" w:hanging="0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902"/>
        <w:rPr/>
      </w:pPr>
      <w:r>
        <w:rPr>
          <w:rFonts w:cs="Arial" w:ascii="Arial" w:hAnsi="Arial"/>
          <w:sz w:val="22"/>
        </w:rPr>
        <w:t>2.1. Совет Школы создается в целях содействия осуществлению самоуправленческих начал, развитию инициативы педагогического, родительского и ученического коллективов, реализации прав автономии Школы в решении вопросов, способствующих продуктивной организации образовательного процесса, расширению коллегиальных, демократических и общественных принципов образовательных отношений, мониторинга смысловых ценностей обучающихся, их родителей (законных представителей), работников и учредителей Школы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Основные цели Совета Школы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иск и реализация продуктивных форм сотрудничества и взаимодействия учредителей Школы и участников образовательных отношений в целях развития всех направлений работы Школы, предусмотренных Уставом, иными локальными нормативными актами Школы, концепцией и образовательной программой Школы «Проектом «Леонардо»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развитие инициативы коллективов обучающихся, их родителей (законных представителей), работников и учредителей Школы, направленной на совершенствование учебно-воспитательной, научно-методической, социально-ориентированной деятельности Школы, а также - материально-технической базы Школы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мониторинг ценностных смыслов участников образовательных отношений для усиления продуктивности деятельности АНО «СОШ «Леонардо»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сновные задачи Совета Школы </w:t>
      </w:r>
    </w:p>
    <w:p>
      <w:pPr>
        <w:pStyle w:val="Normal"/>
        <w:numPr>
          <w:ilvl w:val="0"/>
          <w:numId w:val="0"/>
        </w:numPr>
        <w:ind w:left="457" w:hanging="0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и задачами Совета Школы являются: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3.1. Содействие администрации и </w:t>
      </w:r>
      <w:r>
        <w:rPr>
          <w:rFonts w:cs="Arial" w:ascii="Arial" w:hAnsi="Arial"/>
          <w:sz w:val="22"/>
        </w:rPr>
        <w:t xml:space="preserve">учредителям </w:t>
      </w:r>
      <w:r>
        <w:rPr>
          <w:rFonts w:cs="Courier New" w:ascii="Arial" w:hAnsi="Arial"/>
          <w:sz w:val="22"/>
          <w:szCs w:val="22"/>
        </w:rPr>
        <w:t>Школы: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в совершенствовании условий для осуществления образовательной деятельности Школы, охраны жизни и здоровья, свободного и нравственного развития личности, раскрытия творческого личностного потенциала и наиболее полной реализации всех индивидуальных способностей обучающихся;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 в  создании системы единых требований к обучающимся со стороны учебного коллектива, родителей (законных представителей) и педагогов Школы;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в защите прав и законных интересов участников образовательных отношений Школы, в создании жизнеспособного и продуктивного баланса их взаимодействия и развития;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 в организации и проведении общешкольных мероприятий, традиционных школьных проектов, в сохранении и развитии традиций и обычаев Школы в рамках реализации Образовательной программы Школы (Проекта «Леонардо»); 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в поддержке и реализации инициатив участников образовательных отношений Школы во внеучебной деятельности;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в проведении работы, направленной на повышение сознательности и ответственности обучающихся, их требовательности к уровню своих знаний, воспитанности, бережному отношению к человеческой личности, физическому и морально-нравственному здоровью всех участников образовательных отношений;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в осуществлении мероприятий по сохранению, благоустройству и укреплению материально-технической базы Школы, материальных средств обучения и воспитания, созданию дополнительных игровых, спортивных, природно-парковых, историко-культурных зон и площадок Школы.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3.2. </w:t>
      </w:r>
      <w:bookmarkStart w:id="0" w:name="sub_222"/>
      <w:bookmarkEnd w:id="0"/>
      <w:r>
        <w:rPr>
          <w:rFonts w:cs="Courier New" w:ascii="Arial" w:hAnsi="Arial"/>
          <w:sz w:val="22"/>
          <w:szCs w:val="22"/>
        </w:rPr>
        <w:t>Организация работы с обучающимися и их родителями (законными представителями) по разъяснению и обеспечению выполнения ими своих обязанностей в рамках осуществления образовательной деятельности, а также – по ознакомлению обучающихся, их родителей (законных представителей) с их правами.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3.3. </w:t>
      </w:r>
      <w:bookmarkStart w:id="1" w:name="sub_222"/>
      <w:bookmarkStart w:id="2" w:name="sub_223"/>
      <w:bookmarkEnd w:id="1"/>
      <w:bookmarkEnd w:id="2"/>
      <w:r>
        <w:rPr>
          <w:rFonts w:cs="Courier New" w:ascii="Arial" w:hAnsi="Arial"/>
          <w:sz w:val="22"/>
          <w:szCs w:val="22"/>
        </w:rPr>
        <w:t>Разработка предложений по повышению качества образовательной деятельности с учетом интересов и требований всех участников образовательных отношений в соответствии с федеральными государственными образовательными стандартами и законодательством Российской Федерации.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3.4. </w:t>
      </w:r>
      <w:bookmarkStart w:id="3" w:name="sub_223"/>
      <w:bookmarkStart w:id="4" w:name="sub_224"/>
      <w:bookmarkEnd w:id="3"/>
      <w:bookmarkEnd w:id="4"/>
      <w:r>
        <w:rPr>
          <w:rFonts w:cs="Courier New" w:ascii="Arial" w:hAnsi="Arial"/>
          <w:sz w:val="22"/>
          <w:szCs w:val="22"/>
        </w:rPr>
        <w:t>Содействие органам управления Школы в решении образовательных и научно-методических задач, в организации досуга обучающихся Школы, в проведении мероприятий, направленных на пропаганду гуманистических ценностей, общекультурного развития личности и здорового образа жизни.</w:t>
      </w:r>
    </w:p>
    <w:p>
      <w:pPr>
        <w:pStyle w:val="Normal"/>
        <w:ind w:firstLine="90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3.5. </w:t>
      </w:r>
      <w:bookmarkStart w:id="5" w:name="sub_224"/>
      <w:bookmarkStart w:id="6" w:name="sub_229"/>
      <w:bookmarkEnd w:id="5"/>
      <w:r>
        <w:rPr>
          <w:rFonts w:cs="Courier New" w:ascii="Arial" w:hAnsi="Arial"/>
          <w:sz w:val="22"/>
          <w:szCs w:val="22"/>
        </w:rPr>
        <w:t xml:space="preserve">Содействие </w:t>
      </w:r>
      <w:r>
        <w:rPr>
          <w:rFonts w:cs="Arial" w:ascii="Arial" w:hAnsi="Arial"/>
          <w:sz w:val="22"/>
        </w:rPr>
        <w:t>АНО «СОШ «Леонардо»</w:t>
      </w:r>
      <w:r>
        <w:rPr>
          <w:rFonts w:cs="Courier New" w:ascii="Arial" w:hAnsi="Arial"/>
          <w:sz w:val="22"/>
          <w:szCs w:val="22"/>
        </w:rPr>
        <w:t xml:space="preserve"> в проведении работы с участниками образовательных отношений по выполнению требований </w:t>
      </w:r>
      <w:r>
        <w:rPr>
          <w:rFonts w:cs="Arial" w:ascii="Arial" w:hAnsi="Arial"/>
          <w:sz w:val="22"/>
        </w:rPr>
        <w:t>Федерального закона «Об образовании в Российской Федерации», законодательства Российской Федерации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Образовательной программы Школы «Проекта «Леонардо», Учебного плана Школы, Календарного учебного графика Школы,</w:t>
      </w:r>
      <w:r>
        <w:rPr>
          <w:rFonts w:cs="Courier New" w:ascii="Arial" w:hAnsi="Arial"/>
          <w:sz w:val="22"/>
          <w:szCs w:val="22"/>
        </w:rPr>
        <w:t xml:space="preserve"> Устава Школы, Правил внутреннего распорядка и иных локальных нормативных актов Школы по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Принципы деятельности Совета Школы 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Courier New" w:ascii="Arial" w:hAnsi="Arial"/>
          <w:sz w:val="22"/>
          <w:szCs w:val="22"/>
        </w:rPr>
        <w:t>Деятельность Совета Школы строится на следующих основных принципах: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представительство и самоуправление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 xml:space="preserve">добровольность и добросовестность; 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>инициативность и активность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>законность и правопорядок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равноправие всех членов Совета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>уважение интересов, достоинства и мнения каждого члена Совета Школы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коллегиальность принятия решений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>приоритет общечеловеческих гуманистических ценностей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гласность работы самоуправления; 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/>
      </w:pPr>
      <w:r>
        <w:rPr>
          <w:rFonts w:cs="Courier New" w:ascii="Arial" w:hAnsi="Arial"/>
          <w:sz w:val="22"/>
          <w:szCs w:val="22"/>
        </w:rPr>
        <w:t>свобода и доброжелательность дискуссий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неприятие и пресечение агрессивного поведения, эмоционального и физического насилия и неприязни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неприятие и пресечение пропаганды социальной, классовой, национальной, идейной, межрелигиозной вражды и розни, идей насилия, терроризма, экстремизма, нацизма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недопустимость дискриминации в сфере образования;</w:t>
      </w:r>
    </w:p>
    <w:p>
      <w:pPr>
        <w:pStyle w:val="Normal"/>
        <w:numPr>
          <w:ilvl w:val="0"/>
          <w:numId w:val="6"/>
        </w:numPr>
        <w:spacing w:before="0" w:after="0"/>
        <w:ind w:left="720" w:hanging="359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взаимная и личная ответственность за выполнение принятых решений. </w:t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5. Порядок формирования и структура Совета Школы</w:t>
      </w:r>
    </w:p>
    <w:p>
      <w:pPr>
        <w:pStyle w:val="Normal"/>
        <w:ind w:left="540" w:hanging="419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1. Совет Школы формируется на выборной основе сроком на один учебный год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2. Совет Школы состоит из 33 (тридцати трех) членов, представляющих на паритетных началах всех участников образовательных отношений: 11 работников Школы, 11 родителей (законных представителей) обучающихся Школы, 11 обучающихся Школы. Выборы в Совет Школы объявляются директором Школы. Выборы проводятся открытым голосованием и оформляются протоколами. 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3. В число работников – членов Совета Школы в обязательном порядке включаются учредители Школы (физические лица). Директор Школы входит в состав Совета Школы по должности. Остальные члены Совета Школы из числа работников избираются Педагогическим Советом Школы.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4. В состав Совета Школы избирается 11 родителей (законных представителей) обучающихся Школы по одному от каждой параллели классов. Избрание происходит на родительских собраниях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 xml:space="preserve">5.5. В состав Совета Школы избирается 11 обучающихся Школы 8-11 классов. Избрание происходит на общем собрании обучающихся Школы 8-11 классов. 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6. Не могут быть избраны членами Совет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851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51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51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851"/>
        <w:jc w:val="both"/>
        <w:rPr/>
      </w:pPr>
      <w:r>
        <w:rPr>
          <w:rFonts w:cs="Courier New" w:ascii="Arial" w:hAnsi="Arial"/>
          <w:sz w:val="22"/>
          <w:szCs w:val="22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, состоящие на учете в Органах внутренних дел.</w:t>
      </w:r>
    </w:p>
    <w:p>
      <w:pPr>
        <w:pStyle w:val="Normal"/>
        <w:ind w:firstLine="851"/>
        <w:jc w:val="both"/>
        <w:rPr>
          <w:rFonts w:ascii="Arial" w:hAnsi="Arial" w:cs="Courier New"/>
          <w:color w:val="FF0000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7. Совет Школы избирает из своего состава председателя Совета Школы сроком на один учебный год. </w:t>
      </w:r>
    </w:p>
    <w:p>
      <w:pPr>
        <w:pStyle w:val="Style19"/>
        <w:spacing w:lineRule="auto" w:line="240"/>
        <w:ind w:firstLine="851"/>
        <w:rPr>
          <w:rFonts w:ascii="Arial" w:hAnsi="Arial" w:eastAsia="Times New Roman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7.1. Председатель считается избранным, если за него проголосовало более 50% от  общего числа членов Совета Школы. 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7.2. Перевыборы председателя Совета Школы могут быть инициированы членами Совета Школы и вынесены на досрочное голосование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7.3. Председателем Совета Школы не может быть избран директор Школы. 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7.4. Директор Школы по должности является сопредседателем Совета Школы, обладающим правом вето на решения Совета Школы в случае, если они противоречат законодательству Российской Федерации, Конституции Российской Федерации, Федеральному закону «Об образовании в Российской Федерации», Уставу Школы, Образовательной программе Школы, Учебному плану Школы, Календарному учебному графику Школы и иным локальным нормативным актам Школы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7.5. Председатель Совета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организует работу Совет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разрабатывает План работы Совета Школы и выносит его на согласование с Советом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ведет собрания Совета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представляет интересы Совета Школы перед администрацие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left="0" w:firstLine="851"/>
        <w:contextualSpacing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назначает ответственных за выполнение решений Совета Школы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7.6. В случае отсутствия председателя Совета его функции осуществляет сопредседатель Совета Школы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7.7. Председатель Совета Школы до его переизбрания в начале нового учебного года на заседании Совета Школы отчитывается о результатах деятельности Совета Школы за прошедший учебный год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8. Совет Школы избирает из своего состава Секретаря Совета Школы сроком на один год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8.1. Секретарь Сов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Courier New" w:ascii="Arial" w:hAnsi="Arial"/>
          <w:sz w:val="22"/>
          <w:szCs w:val="22"/>
        </w:rPr>
        <w:t>ведет протоколы собраний Сове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ведет иную документацию Совета Школы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9. В составе Совета Школы могут быть сформированы комиссии по различным направлениям работы Школы и инициативные группы.  Комиссии/инициативные группы могут создаваться также для подготовки материалов к заседаниям Совета Школы, выработки проектов постановлений и выполнения функций Совета в период между заседаниями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9.1. Совет Школы определяет структуру, количество членов и персональное членство в комиссиях, назначает из числа членов Совета их руководителей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 xml:space="preserve">5.9.2. Руководители комиссий/инициативных груп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организуют работу комиссий/инициативных групп по соответствующему на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могут представить доклад о результатах работы комиссии на собраниях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5.9.3. Предложения комиссий носят рекомендательный характер и могут быть утверждены Советом Школы при условии, если они не выходят за рамки полномочий Совета Школы.</w:t>
      </w:r>
    </w:p>
    <w:p>
      <w:pPr>
        <w:pStyle w:val="Style19"/>
        <w:spacing w:lineRule="auto" w:line="240"/>
        <w:ind w:firstLine="851"/>
        <w:rPr/>
      </w:pPr>
      <w:r>
        <w:rPr>
          <w:rFonts w:cs="Courier New" w:ascii="Arial" w:hAnsi="Arial"/>
          <w:sz w:val="22"/>
          <w:szCs w:val="22"/>
        </w:rPr>
        <w:t xml:space="preserve">5.10. </w:t>
      </w:r>
      <w:r>
        <w:rPr>
          <w:rFonts w:eastAsia="Times New Roman" w:cs="Courier New" w:ascii="Arial" w:hAnsi="Arial"/>
          <w:sz w:val="22"/>
          <w:szCs w:val="22"/>
        </w:rPr>
        <w:t xml:space="preserve">Заседание Совета Школы считается состоявшимся, если на заседании присутствовало не менее </w:t>
      </w:r>
      <w:r>
        <w:rPr>
          <w:rFonts w:cs="Courier New" w:ascii="Arial" w:hAnsi="Arial"/>
          <w:sz w:val="22"/>
          <w:szCs w:val="22"/>
        </w:rPr>
        <w:t>2/3 состава</w:t>
      </w:r>
      <w:r>
        <w:rPr>
          <w:rFonts w:eastAsia="Times New Roman" w:cs="Courier New" w:ascii="Arial" w:hAnsi="Arial"/>
          <w:sz w:val="22"/>
          <w:szCs w:val="22"/>
        </w:rPr>
        <w:t xml:space="preserve"> его членов. </w:t>
      </w:r>
      <w:r>
        <w:rPr>
          <w:rFonts w:cs="Courier New" w:ascii="Arial" w:hAnsi="Arial"/>
          <w:sz w:val="22"/>
          <w:szCs w:val="22"/>
        </w:rPr>
        <w:t xml:space="preserve">Решения Совета Школы принимаются открытым голосованием. Решение Совета Школы является принятым, если за него проголосовало более 50% из числа присутствующих членов Совета Школы. </w:t>
      </w:r>
      <w:r>
        <w:rPr>
          <w:rFonts w:cs="Arial" w:ascii="Arial" w:hAnsi="Arial"/>
          <w:sz w:val="22"/>
          <w:szCs w:val="22"/>
        </w:rPr>
        <w:t>Каждый член Совета Школы обладает одним голосом. В случае равенства голосов решающим является голос председательствующего на заседании Совета Школы.</w:t>
      </w:r>
    </w:p>
    <w:p>
      <w:pPr>
        <w:pStyle w:val="Normal"/>
        <w:shd w:fill="FFFFFF" w:val="clear"/>
        <w:ind w:right="102" w:firstLine="851"/>
        <w:jc w:val="both"/>
        <w:rPr/>
      </w:pPr>
      <w:r>
        <w:rPr>
          <w:rFonts w:cs="Courier New" w:ascii="Arial" w:hAnsi="Arial"/>
          <w:sz w:val="22"/>
          <w:szCs w:val="22"/>
        </w:rPr>
        <w:t>5.11. Заседания Совета Школы созываются его председателем в соответствии с планом работы Совета Школы, но не реже одного раза в г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12. Заседания Совета Школы проводятся по мере необходимости, а также - по инициативе председателя Совета Школы, по требованию учредителей и/или директора Школы, по заявлению членов Совета Школы, подписанному не менее чем 1/3 частью членов от списочного состава Сов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Courier New" w:ascii="Arial" w:hAnsi="Arial"/>
          <w:sz w:val="22"/>
          <w:szCs w:val="22"/>
        </w:rPr>
        <w:t>5.13. Дата, время, место, повестка заседания Совета, доводятся до сведения членов Совета Школы не позднее, чем за 2 дня до заседания Совета Школы посредством направления информации по электронной почте и/или сообщения по телефону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14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 xml:space="preserve">5.15. На заседании Совета ведется протокол. В протоколе заседания Совета указываются: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       место и время проведения заседания;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       фамилия, имя, отчество присутствующих на заседании;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       повестка дня заседания;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-       краткое изложение всех выступлений по вопросам повестки дня;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       вопросы, поставленные на голосование и итоги голосования по ним;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-       принятые решения.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16. 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17. По предложению члена Совета на заседание могут быть приглашены лица,                       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ind w:right="4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18. По решению Совета Школы на заседания могут быть приглашены граждане, чья профессиональная и/или общественная деятельность, знания, возможности, деловая репутация могут позитивным образом содействовать функционированию и развитию </w:t>
      </w:r>
      <w:r>
        <w:rPr>
          <w:rFonts w:cs="Arial" w:ascii="Arial" w:hAnsi="Arial"/>
          <w:sz w:val="22"/>
        </w:rPr>
        <w:t>АНО «СОШ «Леонардо»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5.19. Решение вопросов о выборе мер дисциплинарного взыскания за нарушения обучающимися учебной дисциплины, законодательства Российской Федерации, Устава Школы, Правил внутреннего распорядка обучающихся Школы и иных нормативных локальных актов Школы производится Советом на основании рассмотрения письменных документов: докладных записок, объяснений учащегося, привлекаемого к дисциплинарной ответственности, а при необходимости – иных письменных, фото-, видео- и аудио документов, содержащих сведения об обстоятельствах, имеющих значение для правильного рассмотрения вопрос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Courier New" w:ascii="Arial" w:hAnsi="Arial"/>
          <w:sz w:val="22"/>
          <w:szCs w:val="22"/>
        </w:rPr>
        <w:t>5.20. Полномочия членов Совета Школы могут быть прекращены досрочно решением Совета Школы по следующим основаниям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собственному желан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увольнения работника Школы (за исключением работников – учредителей Школы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отчисления обучающегося – члена Совета Школы либо ребенка родителей (законных представителей) – членов Совета Школ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систематического непосещения заседаний членом Совета Школы и/или невыполнения возложенных на него обязанност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- в случае принятия решения об исключении члена из Совета Школы, принятого более 2/3 голосов состава Совета Школ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- в случае нарушения членом Совета Школы законодательства Российской Федерации, Устава Школы или иных локальных нормативных актов Школы.</w:t>
      </w:r>
    </w:p>
    <w:p>
      <w:pPr>
        <w:pStyle w:val="Normal"/>
        <w:shd w:fill="FFFFFF" w:val="clear"/>
        <w:ind w:right="4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21. В случае досрочного выбытия члена Совета Школы председатель Совета Школы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22. Совет учредителей Школы вправе распустить Совет Школы, если Совет не проводит свои заседания более года, не выполняет свои функции или принимает решения, противоречащие Уставу, иным локальным нормативным актам Школы и действующему законодательству РФ. В этом случае происходит формирование нового Совета Школы по установленной процедур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5.23. В случае возникновения конфликта между Советом Школы и директором Школы, который не может быть урегулирован путем переговоров, решение по конфликтному вопросу принимает Совет учредителей Школы.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Arial" w:ascii="Arial" w:hAnsi="Arial"/>
          <w:sz w:val="22"/>
        </w:rPr>
        <w:t xml:space="preserve">5.24. </w:t>
      </w:r>
      <w:r>
        <w:rPr>
          <w:rFonts w:cs="Courier New" w:ascii="Arial" w:hAnsi="Arial"/>
          <w:sz w:val="22"/>
          <w:szCs w:val="22"/>
        </w:rPr>
        <w:t>Все решения Совета Школы, оформленные надлежащим образом и принятые в рамках его компетенции, являются рекомендательными и своевременно доводятся до сведения участников образовательных отношений. В отдельных случаях может быть издан приказ директора Школы, устанавливающий обязательность исполнения решения Совета Школы конкретными органами и/или участниками образовательных отношений.</w:t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6. Компетенция Совета Школы</w:t>
      </w:r>
    </w:p>
    <w:p>
      <w:pPr>
        <w:pStyle w:val="Normal"/>
        <w:ind w:left="540" w:hanging="419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 xml:space="preserve">6.1. </w:t>
      </w:r>
      <w:bookmarkStart w:id="7" w:name="sub_155114"/>
      <w:r>
        <w:rPr>
          <w:rFonts w:cs="Courier New" w:ascii="Arial" w:hAnsi="Arial"/>
          <w:sz w:val="22"/>
          <w:szCs w:val="22"/>
        </w:rPr>
        <w:t>К компетенции Совета Школы относятся следующие вопросы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bookmarkStart w:id="8" w:name="sub_15511"/>
      <w:bookmarkEnd w:id="8"/>
      <w:r>
        <w:rPr>
          <w:rFonts w:cs="Courier New" w:ascii="Arial" w:hAnsi="Arial"/>
          <w:sz w:val="22"/>
          <w:szCs w:val="22"/>
        </w:rPr>
        <w:t>организация и проведение мониторинга смысловых ценностей участников образовательных отношений по всем направлениям развития Школы, систематизация его результатов и их доведение до сведения учредителей,  администрации Школы и участников образовательных отношений с целью повышения продуктивности деятельности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участие в обсуждении предложений для выработки рекомендаций по внесению изменений и дополнений в Устав Школы, иные локальные нормативные акты Школы, затрагивающие права и законные интересы участников образовательных отношений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осуществление сотрудничества и взаимодействия всех участников образовательных отношений, которыми являются учредители Школы, администрация и работники Школы, обучающиеся, их родители (законные представители)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принятие необходимых мер, ограждающих работников и администрацию Школы от необоснованного вмешательства в их профессиональную и должностную деятельность, пресечение любых попыток диктата по отношению к Школе, ограничения ее самостоятельности в рамках действующего законодательства Российской Федераци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внесение предложений и инициатив по внедрению инновационных форм и методов обучения, изыскание дополнительных денежных средств для привлечения педагогических кадров из ВУЗов г. Орла и Российской Федерации в рамках работы зимних и летних предметных шко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изыскание дополнительных источников финансирования в целях осуществления уставной деятельности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участие в рассмотрении вопросов, связанных с соблюдением участниками образовательных отношений настоящего Устава и иных локальных нормативных актов Школы, вынесение рекомендаций компетентным органам Школы о поощрениях и взысканиях в отношении обучающихся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применение к нарушителям настоящего Устава и иных локальных нормативных актов Школы мер общественного воздействия; 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Courier New" w:ascii="Arial" w:hAnsi="Arial"/>
          <w:sz w:val="22"/>
          <w:szCs w:val="22"/>
        </w:rPr>
        <w:t>участие в рассмотрении вопросов о выборе мер дисциплинарного взыскания за нарушения обучающимися учебной дисциплины, Устава Школы, Правил внутреннего распорядка обучающихся Школы вплоть до рекомендации об отчислении обучающегося из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ходатайство перед директором Школы о снятии с обучающегося Школы меры дисциплинарного взыскания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участие в разрешении конфликтов, возникающих между участниками образовательных отношений, и вынесение соответствующих рекомендаций представителям конфликтующих сторон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bookmarkStart w:id="9" w:name="sub_15511"/>
      <w:bookmarkStart w:id="10" w:name="sub_15519"/>
      <w:bookmarkEnd w:id="9"/>
      <w:bookmarkEnd w:id="10"/>
      <w:r>
        <w:rPr>
          <w:rFonts w:cs="Courier New" w:ascii="Arial" w:hAnsi="Arial"/>
          <w:sz w:val="22"/>
          <w:szCs w:val="22"/>
        </w:rPr>
        <w:t>делегирование представителей участников образовательных отношений в состав комиссии по урегулированию споров между участниками образовательных отношений (Конфликтной комиссии)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bookmarkStart w:id="11" w:name="sub_15519"/>
      <w:bookmarkEnd w:id="11"/>
      <w:r>
        <w:rPr>
          <w:rFonts w:cs="Courier New" w:ascii="Arial" w:hAnsi="Arial"/>
          <w:sz w:val="22"/>
          <w:szCs w:val="22"/>
        </w:rPr>
        <w:t>рассмотрение обращений, поступивших в Совет Школы, в рамках своей компетенции и/или доведение их до компетентных органов Школы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своевременная организация всех необходимых мероприятий, связанных с пошивом единой школьной формы, осуществление контроля за исполнением обучающимися Положения о школьной форме Школы, рассмотрение случаев нарушения указанного Положения и наложение соответствующих санкций в пределах своей компетенции.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6.2. С целью реализации своих полномочий Совет Школы вправе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bookmarkEnd w:id="7"/>
      <w:r>
        <w:rPr>
          <w:rFonts w:cs="Courier New" w:ascii="Arial" w:hAnsi="Arial"/>
          <w:sz w:val="22"/>
          <w:szCs w:val="22"/>
        </w:rPr>
        <w:t>проводить заседания на территории Школ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в рамках своей компетенции запрашивать и получать от органов управления Школой необходимую для деятельности Совета Школы информаци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вызывать участников образовательных отношений на заседания Совета Школы, запрашивать у них устные и/или письменные объяснения в рамках своей компетен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в рамках своей компетенции выносить решения, принятые в соответствии с законодательством Российской Федерации, настоящим Уставом и иными локальными нормативными актами Школы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в отдельных случаях обращаться к директору Школы с ходатайством об издании приказа, устанавливающего обязательность исполнения соответствующего решения Совета Школы конкретными органами и/или участниками образовательных отношен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размещать на территории Школы информацию о деятельности Совета Школы и принимаемых им решениях на информационном стенде и/или на официальном сайте Школы;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по согласованию с администрацией Школы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проводить среди участников образовательных отношений Школы аналитические опросы и мониторинговые исследования.</w:t>
      </w:r>
    </w:p>
    <w:p>
      <w:pPr>
        <w:pStyle w:val="Normal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 xml:space="preserve">6.3. Члены  Совета Школы обязаны: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6.3.1. соблюдать законодательство Российской Федерации, Устав Школы, настоящее Положение и иные нормативные локальные акты Школы,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6.3.2. участвовать в заседаниях Совета Школы, 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6.3.3. выполнять обязательства, возложенные председателем, сопредседателем либо руководителями комиссий/инициативных групп;</w:t>
      </w:r>
    </w:p>
    <w:p>
      <w:pPr>
        <w:pStyle w:val="Normal"/>
        <w:ind w:firstLine="851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6.3.4. нести персональную ответственность за принятые на себя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 w:ascii="Arial" w:hAnsi="Arial"/>
          <w:sz w:val="22"/>
          <w:szCs w:val="22"/>
        </w:rPr>
        <w:t>6.4. Совет Школы несет ответственность з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Arial" w:hAnsi="Arial"/>
          <w:sz w:val="22"/>
          <w:szCs w:val="22"/>
        </w:rPr>
        <w:t>выполнение плана работы Совета Школ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Arial" w:hAnsi="Arial"/>
          <w:sz w:val="22"/>
          <w:szCs w:val="22"/>
        </w:rPr>
        <w:t xml:space="preserve">соблюдение в своей деятельности требований Конституции РФ, </w:t>
      </w:r>
      <w:r>
        <w:rPr>
          <w:rFonts w:cs="Arial" w:ascii="Arial" w:hAnsi="Arial"/>
          <w:sz w:val="22"/>
        </w:rPr>
        <w:t>Федерального закона «Об образовании в Российской Федерации», законодательства Российской Федерации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Courier New" w:ascii="Arial" w:hAnsi="Arial"/>
          <w:sz w:val="22"/>
          <w:szCs w:val="22"/>
        </w:rPr>
        <w:t>Устава Школы,</w:t>
      </w:r>
      <w:r>
        <w:rPr>
          <w:rFonts w:cs="Arial" w:ascii="Arial" w:hAnsi="Arial"/>
          <w:sz w:val="22"/>
        </w:rPr>
        <w:t xml:space="preserve"> Образовательной программы Школы «Проекта «Леонардо», Учебного плана Школы, Календарного учебного графика Школы,</w:t>
      </w:r>
      <w:r>
        <w:rPr>
          <w:rFonts w:cs="Courier New" w:ascii="Arial" w:hAnsi="Arial"/>
          <w:sz w:val="22"/>
          <w:szCs w:val="22"/>
        </w:rPr>
        <w:t xml:space="preserve"> иных локальных нормативных актов Школ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компетентность принимаемых реш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Arial" w:hAnsi="Arial"/>
          <w:sz w:val="22"/>
          <w:szCs w:val="22"/>
        </w:rPr>
        <w:t>развитие принципов школь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 New" w:ascii="Arial" w:hAnsi="Arial"/>
          <w:sz w:val="22"/>
          <w:szCs w:val="22"/>
        </w:rPr>
        <w:t xml:space="preserve">упрочение авторитетности </w:t>
      </w:r>
      <w:r>
        <w:rPr>
          <w:rFonts w:cs="Arial" w:ascii="Arial" w:hAnsi="Arial"/>
          <w:sz w:val="22"/>
        </w:rPr>
        <w:t>АНО «СОШ «Леонардо»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 Введение в действие настоящего Положения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 Совете АНО «СОШ «Леонардо» вводится в действие с 01.11.201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0"/>
        </w:tabs>
        <w:ind w:left="8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Garamond" w:hAnsi="Garamond" w:cs="Courier New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22:00Z</dcterms:created>
  <dc:creator>User2</dc:creator>
  <dc:description/>
  <cp:keywords/>
  <dc:language>en-US</dc:language>
  <cp:lastModifiedBy>RTL6</cp:lastModifiedBy>
  <cp:lastPrinted>2017-01-20T14:00:00Z</cp:lastPrinted>
  <dcterms:modified xsi:type="dcterms:W3CDTF">2020-06-10T16:07:00Z</dcterms:modified>
  <cp:revision>347</cp:revision>
  <dc:subject/>
  <dc:title/>
</cp:coreProperties>
</file>