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12"/>
        <w:ind w:left="1276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738505</wp:posOffset>
            </wp:positionV>
            <wp:extent cx="771525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3005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1276" w:hanging="567"/>
        <w:rPr/>
      </w:pPr>
      <w:r>
        <w:rPr/>
        <w:t>вопросы об объективности оценки знаний по предмету за текущий учебный год, полугодие, четверть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>вопросы об объективности оценки знаний по предмету во время промежуточной аттестации, устных и письменных экзаменов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 xml:space="preserve">вопросы об объективности оценки результатов школьных творческих конкурсов, определения их победителей и распределения призовых мест; 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 xml:space="preserve">вопросы конфликта интересов педагогического работника и обучающегося; 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>вопросы применения локальных нормативных актов Школы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>жалобы на решение о применении к обучающемуся дисциплинарного взыскания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12"/>
        <w:ind w:left="1260" w:hanging="540"/>
        <w:rPr/>
      </w:pPr>
      <w:r>
        <w:rPr/>
        <w:t>иные конфликты между участниками образовательных отношений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5. Конфликтная комиссия создается в составе 6 человек из равного числа представителей родителей (законных представителей) несовершеннолетних обучающихся и работников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Делегирование представителей участников образовательных отношений в состав Конфликтной комиссии осуществляется Советом Школы и Советом учредител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Срок полномочий членов Конфликтной комиссии не ограничен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Полномочия членов Конфликтной комиссии могут быть прекращены по следующим основаниям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-  по собственному желанию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- в случае увольнения работника Школы (за исключением работников – учредителей Школы) – члена Конфликтной комисси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- в случае отчисления из Школы обучающегося, родителем (законным представителем) которого является член Конфликтной комисс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rFonts w:cs="Times New Roman"/>
        </w:rPr>
      </w:pPr>
      <w:r>
        <w:rPr>
          <w:rFonts w:cs="Times New Roman"/>
        </w:rPr>
        <w:t>- по решению органа, делегировавшего представителя в Конфликтную комиссию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firstLine="720"/>
        <w:jc w:val="both"/>
        <w:rPr>
          <w:rFonts w:cs="Times New Roman"/>
          <w:szCs w:val="24"/>
        </w:rPr>
      </w:pPr>
      <w:r>
        <w:rPr>
          <w:rFonts w:cs="Times New Roman"/>
        </w:rPr>
        <w:t xml:space="preserve">- </w:t>
      </w:r>
      <w:r>
        <w:rPr>
          <w:rFonts w:cs="Times New Roman"/>
          <w:szCs w:val="24"/>
        </w:rPr>
        <w:t>по требованию не менее 2/3 членов Конфликтной комиссии, выраженному в письменной форм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В случае прекращения полномочий члена Конфликтной комиссии в ее состав избирается новый представитель от соответствующей категории участников образовательного процесса в соответствии с настоящим Положение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12"/>
        <w:ind w:firstLine="720"/>
        <w:jc w:val="both"/>
        <w:rPr/>
      </w:pPr>
      <w:r>
        <w:rPr/>
        <w:t>В целях организации работы Конфликтная комиссия избирает из своего состава председателя и секретар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Члены Конфликтной комиссии осуществляют свою деятельность на безвозмездной основ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6. Конфликтная комиссия собирается по мере необходимости. Решение о проведении заседания Конфликтной комиссии принимается ее председателем на основании обращения (жалобы, заявления, предложения) участника образовательных отношений не позднее 5 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Конфликтная комиссия принимает решения не позднее 10 учебных дней с момента начала его рассмотрения. Заседание Конфликтной комиссии считается правомочным, если на нем присутствовало не менее 3/4 членов Конфликтной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Лицо, направившее в Конфликтную комиссию обращение, вправе присутствовать при рассмотрении этого обращения на заседании Конфликтной комиссии. Лица, чьи действия обжалуются в обращении, также вправе присутствовать на заседании Конфликтной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Для объективного и всестороннего рассмотрения обращений Конфликтная комиссия вправе приглашать на заседания и заслушивать иных участников образовательных отношений. Неявка данных лиц на заседание Конфликтной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7. Конфликтная комиссия впра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z w:val="22"/>
        </w:rPr>
        <w:t>сформировать предметную комиссию для принятия решения об объективности выставления отметки за знания обучающегося, определения победителей и распределения призовых мест на школьных предметных олимпиадах и творчески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z w:val="22"/>
        </w:rPr>
        <w:t>запрашивать объяснения от участников образовательных отношений по спорному вопр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приостанавливать, изменя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8. Члены Конфликтной комиссии обязаны: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- присутствовать  на всех заседаниях комиссии;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- принимать активное участие в рассмотрении поданных заявлений;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- принимать решение по заявленному вопросу открытым голосованием;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- принимать решение своевременно;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9. Конфликтная комиссия принимает решение простым большинством голосов членов, присутствующих на заседании Конфликтная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 xml:space="preserve">В случае установления фактов нарушения прав участников образовательных отношений Конфликтная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организации, Конфликтная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нфликтная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Конфликтная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Решение Конфликтной комиссии оформляется в письменном вид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Arial" w:hAnsi="Arial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 xml:space="preserve">Решение Конфликтной комиссии или выписка из него направляется лицу, подавшему обращение в Конфликтную комиссию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eastAsia="Times New Roman" w:cs="Times New Roman" w:ascii="Arial" w:hAnsi="Arial"/>
          <w:color w:val="000000"/>
          <w:kern w:val="0"/>
          <w:sz w:val="22"/>
          <w:lang w:eastAsia="ru-RU" w:bidi="ar-SA"/>
        </w:rPr>
        <w:t>Решение Конфликтной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5"/>
        </w:tabs>
        <w:ind w:left="300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59:00Z</dcterms:created>
  <dc:creator>User2</dc:creator>
  <dc:description/>
  <cp:keywords/>
  <dc:language>en-US</dc:language>
  <cp:lastModifiedBy>RTL6</cp:lastModifiedBy>
  <cp:lastPrinted>2005-01-21T15:34:00Z</cp:lastPrinted>
  <dcterms:modified xsi:type="dcterms:W3CDTF">2020-06-10T17:20:00Z</dcterms:modified>
  <cp:revision>66</cp:revision>
  <dc:subject/>
  <dc:title/>
</cp:coreProperties>
</file>