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115</wp:posOffset>
            </wp:positionH>
            <wp:positionV relativeFrom="paragraph">
              <wp:posOffset>-803275</wp:posOffset>
            </wp:positionV>
            <wp:extent cx="7670165" cy="1082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ыполнения работы записывается в строку арабскими цифрами и названием месяца в тетрадях по математике в 1-6-м классах,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тсутствии полей в тетради размер полей устанавливается учителем,  исходя из специфики письменных работ по учеб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вправе использовать тетради для записи домашних заданий вместо днев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тради учащихся, в которых выполняются обучающие классные и домашние работы, проверяются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по русскому языку и математике:</w:t>
      </w:r>
      <w:r>
        <w:rPr>
          <w:rFonts w:cs="Arial" w:ascii="Arial" w:hAnsi="Arial"/>
          <w:sz w:val="22"/>
          <w:szCs w:val="22"/>
        </w:rPr>
        <w:t xml:space="preserve">   в 1-5 классах и первом полугодии 6 класса - после каждого урока у всех учеников; во  втором полугодии 6 класса и в 7-9 классах – после каждого урока только у слабых учащихся, а сильных - лишь наиболее значимые по своей важности, но с таким расчётом, чтобы раз в неделю тетради всех учащихся проверялись (по геометрии в 8-9 классах – 1 раз в две недели);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в 10-11 классах</w:t>
      </w:r>
      <w:r>
        <w:rPr>
          <w:rFonts w:cs="Arial" w:ascii="Arial" w:hAnsi="Arial"/>
          <w:sz w:val="22"/>
          <w:szCs w:val="22"/>
        </w:rPr>
        <w:t xml:space="preserve"> - проверяются не все работы, а наиболее значимые по своей важности, но с таким расчётом, чтобы 1 раз в месяц учителем проверялись тетради всех учащихся;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по литературе в 5-9 классах</w:t>
      </w:r>
      <w:r>
        <w:rPr>
          <w:rFonts w:cs="Arial" w:ascii="Arial" w:hAnsi="Arial"/>
          <w:sz w:val="22"/>
          <w:szCs w:val="22"/>
        </w:rPr>
        <w:t xml:space="preserve"> – не реже 1 раза в месяц; в 10-11 классах – не реже одного раза месяц;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иностранным языкам</w:t>
      </w:r>
      <w:r>
        <w:rPr>
          <w:rFonts w:cs="Arial" w:ascii="Arial" w:hAnsi="Arial"/>
          <w:sz w:val="22"/>
          <w:szCs w:val="22"/>
        </w:rPr>
        <w:t xml:space="preserve"> в 2-5 классах - после каждого урока; в 6 классе -2 раза в неделю; в 7 классе -  наиболее значимые классные и домашние работы, но не реже одного раза в неделю; в 8-9 классах – не реже  одного  раза в две недели, а тетради-словари- не реже одного раза в месяц;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истории, обществознанию, географии, биологии, физике, химии</w:t>
      </w:r>
      <w:r>
        <w:rPr>
          <w:rFonts w:cs="Arial" w:ascii="Arial" w:hAnsi="Arial"/>
          <w:sz w:val="22"/>
          <w:szCs w:val="22"/>
        </w:rPr>
        <w:t xml:space="preserve"> и остальным учебным предметам выборочно, однако каждая тетрадь должна проверяться не реже одного раза в учебную четверть. Классная и домашняя работы по черчению по решению учителя могут оцениваться единой оценкой или за каждую работу может быть выставлена отдельная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0" w:firstLine="720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Изложения и сочинения по русскому языку и литературе, а также все виды контрольных работ по предметам проверяются у всех учащихся. Контрольные диктанты и контрольные работы по математике во 2-11 классах проверяются и возвращаются учащимся к следующему уроку; изложения и сочинения в начальных классах проверяются и возвращаются учащимся не позже, чем через 2 урока, а в 5-11 классах – через неделю; сочинения в 9-11 классах проверяются не более 10 дней; 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один - дв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0"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на ступени начального общего образова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при проверке тетрадей и контрольных работ по русскому языку и математике учащихся 1 – 4-х классов учитель зачеркивается орфографическую ошибку, цифру, математический знак и надписывает вверху нужную букву или верный результат математических действий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на ступени основного и среднего (полного) общего образова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- при проверке изложений и сочинений в 5 –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 логические, речевые (которые подчеркиваются волнистой линией) и грамматические; на полях тетради учитель обозначает фактически ошибки символом «ф», логические – знаком «л», речевые - знаком «р» , грамматические – знаком « г»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при проверке классных и домашних работ у обучающихся, а также контрольных работ учащихся 5 – 11-х классов по русскому языку и математике учитель только подчеркивает и отмечает на полях допущенные ошибки, которые исправляет сам ученик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при пунктуационных ошибках зачеркивается ненужный или пишется необходимый в этом случае знак препинания; на полях учитель обозначает ошибку определенным условным знаком («I» - орфографическая ошибка,  «V» - пунктуационная)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проверив диктант, списывание, изложение, сочинение учитель подсчитывает   и записывает в конце работы число орфографических (числитель) и пунктуационных (знаменатель) ошибок; после подсчета ошибок в установленном порядке выставляется отметка за работу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после проверки письменных работ обучающимися под руководство учителя делается работа над ошиб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чие тетради  хранятся обучающимися до конца текущего учебного года. Тетради для контрольных, лабораторных (практических) работ, по развитию речи обучающихся хранятся учителем до 31 августа текущего учебн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 за порядком ведения и проверкой тетрадей осуществляет заместитель директора по учебной работе  школы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color w:val="000000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59:00Z</dcterms:created>
  <dc:creator>User2</dc:creator>
  <dc:description/>
  <cp:keywords/>
  <dc:language>en-US</dc:language>
  <cp:lastModifiedBy>RTL6</cp:lastModifiedBy>
  <cp:lastPrinted>2012-02-01T19:49:00Z</cp:lastPrinted>
  <dcterms:modified xsi:type="dcterms:W3CDTF">2020-06-10T17:44:00Z</dcterms:modified>
  <cp:revision>53</cp:revision>
  <dc:subject/>
  <dc:title/>
</cp:coreProperties>
</file>