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Garamond" w:hAnsi="Garamond" w:cs="Garamond"/>
          <w:b/>
          <w:b/>
          <w:bCs/>
          <w:sz w:val="26"/>
          <w:lang w:val="en-US" w:eastAsia="en-US"/>
        </w:rPr>
      </w:pPr>
      <w:r>
        <w:rPr>
          <w:rFonts w:cs="Garamond" w:ascii="Garamond" w:hAnsi="Garamond"/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8235</wp:posOffset>
            </wp:positionH>
            <wp:positionV relativeFrom="paragraph">
              <wp:posOffset>-700405</wp:posOffset>
            </wp:positionV>
            <wp:extent cx="76962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Комплектование  группы  кратковременного  пребыва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1. Комплектование группы кратковременного пребывания детей дошкольного возраста осуществляется в соответствии с Уставом Школы и настоящим Положени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Для приема детей в группу кратковременного пребывания детей дошкольного возраста представляются следующие документ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родителей (законных представителей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свидетельства о рождении ребенк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дицинская карта ребен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3. Зачисление детей в группу кратковременного пребывания детей дошкольного возраста осуществляется приказом директора Школ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4. Организация образовательного процесса в  группе кратковременного пребыва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1.Организация образовательного процесса в группе кратковременного  пребывания  строится на  основе разработанного школой учебного плана, СанПин и регламентируется  расписанием  занятий, утверждаемым директором  Школ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2. Группа кратковременного пребывания детей дошкольного возраста работает  в режиме пятидневной учебной недел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одолжительность академического часа в группе кратковременного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ебывания составляет: для четырехлетних детей – 20 минут, для пятилетних детей - 25 минут, для шестилетних детей – 30 мину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4. Образовательная недельная нагрузка обучающихся в группе кратковременного пребывания не должна превышать 13 часов у четырехлеток, 15 часов у пятилеток и 17 часов у шестилеток, включая занятия по развитию творческих способностей и индивидуальные консультаци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5. Учебный год в группе кратковременного пребывания составляет 30 учебных недель. Продолжительность каникул в течение учебного года - 37 календарных дн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6. В группе кратковременного пребывания допускается использование только качественной оценки усвоения образовательной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960" w:hanging="0"/>
      <w:jc w:val="center"/>
      <w:outlineLvl w:val="2"/>
    </w:pPr>
    <w:rPr>
      <w:rFonts w:ascii="Garamond" w:hAnsi="Garamond" w:cs="Garamond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12"/>
      <w:ind w:left="4500" w:hanging="0"/>
      <w:jc w:val="center"/>
    </w:pPr>
    <w:rPr>
      <w:rFonts w:ascii="Garamond" w:hAnsi="Garamond" w:cs="Garamond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rFonts w:ascii="Arial" w:hAnsi="Arial" w:cs="Arial"/>
      <w:b/>
      <w:bCs/>
      <w:color w:val="00000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3:04:00Z</dcterms:created>
  <dc:creator>User2</dc:creator>
  <dc:description/>
  <cp:keywords/>
  <dc:language>en-US</dc:language>
  <cp:lastModifiedBy>RTL6</cp:lastModifiedBy>
  <cp:lastPrinted>2014-01-29T22:03:00Z</cp:lastPrinted>
  <dcterms:modified xsi:type="dcterms:W3CDTF">2020-06-11T11:30:00Z</dcterms:modified>
  <cp:revision>197</cp:revision>
  <dc:subject/>
  <dc:title/>
</cp:coreProperties>
</file>