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586740</wp:posOffset>
            </wp:positionV>
            <wp:extent cx="7677150" cy="1072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"/>
        <w:spacing w:before="20" w:after="0"/>
        <w:rPr/>
      </w:pPr>
      <w:r>
        <w:rPr/>
        <w:t>2.2. В задачи Консилиума вход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2.2.1. Комплексное обследование детей, имеющих личностные, эмоциональные, поведенческие проблемы или трудности в обучении, с целью уточнения их причин и разработки оптимальных стратегии и тактики индивидуального подхода или коррекционно-развивающей работы.</w:t>
      </w:r>
    </w:p>
    <w:p>
      <w:pPr>
        <w:pStyle w:val="3"/>
        <w:rPr/>
      </w:pPr>
      <w:r>
        <w:rPr/>
        <w:t>2.2.2. Организация     динамического     психолого-педагогического наблюдения за ходом коррекционно-развивающей работы. В случае необходимости оформление документов для консультации детей на психолого-медико-педагогическую комиссию (ПМПК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3. Выявление  резервных  возможностей  ребенка,   разработка рекомендаций      для      обеспечения      обоснованного дифференцированного подхода в процессе воспитания и обучения ребен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4. Выбор оптимальных   для развития ребенка индивидуальных педагогических подход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5. Профилактика физических, интеллектуальных и эмоциональных перегрузок и срыв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6. Подготовка и ведение документации, отражающей актуальное развитие ребенка, динамику его состояния. Перспективное планирование коррекционно-развивающей работы, оценка ее эффектив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7. Организация взаимодействия специалистов Шко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Структура и организация деятельности Консили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3.1. В состав Консилиума входит   директор,   педагоги-психологи,  врач, фельдшер, педагоги Школы. При необходимости привлекаются специалисты БОУ ОО «Центр психолого-медико-социального сопровождения». Руководителем Консилиума является директор Школ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 Прием детей может осуществляться по инициативе классного руководителя, учителя, воспитателя, психолога или врача Школ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На Консилиум должны быть представлены следующие докумен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ение специалистов (учителя, психолога, врача) на учащегося, в котором должны быть отражены проблемы,  возникающие у учителя, психолога; выписка из истории развития ученика с заключениями врачей (педиатра, невролога, психиатра, и  др.);  продукты  самостоятельной деятельности учащегося (контрольные, письменные работы и т.п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На основании данных специалистов коллегиально составляется заключение Консилиума и рекомендации по обучению учащегося с учетом его индивидуальных возможностей и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3.5. В ситуациях диагностически сложных случаев, конфликтных моментов, невозможности принять однозначное решение об обучении и воспитании учащегося он направляется на ПМП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3.6. На ученика, проходящего обследование, заводится Карта развития, в которой находятся все данные индивидуального обследования, заключение Консилиума, копии направлений во внешние организации, данные по коррекционно-развивающей работе, проводимой психологом. Данные вносятся после каждого курса занятий с описанием наблюдаемой динамики и перспективами коррекционной работы. Карта развития находится у психолога, ведущего работу с учеником и выдается только специалистам, работающим с ребенком. Председатель консилиума и члены Консилиума несут ответственность за конфиденциальность информации об учащихся, проходивших обследование на Консилиуме или занимающихся с психологом.</w:t>
      </w:r>
    </w:p>
    <w:p>
      <w:pPr>
        <w:pStyle w:val="Normal"/>
        <w:spacing w:lineRule="auto" w:line="360" w:before="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. Специалисты Консилиума ведут следующую документацию: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 заседаний Консилиу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ы развития ребенка с представлениями   специалистов и заключениями Консилиума по результатам обследования и решением о дальнейшей коррекционно-развивающей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сты коррекционной работы специалистов (вкладываются в Карту развития ребенка в процессе коррекционно-развивающей рабо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урнал динамического наблюдения за ребенком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Порядок подготовки и проведения Консилиума.</w:t>
      </w:r>
    </w:p>
    <w:p>
      <w:pPr>
        <w:pStyle w:val="Normal"/>
        <w:spacing w:lineRule="auto" w:line="360" w:before="20" w:after="0"/>
        <w:ind w:left="20"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Консилиумы подразделяют на плановые и внеплановые.</w:t>
      </w:r>
    </w:p>
    <w:p>
      <w:pPr>
        <w:pStyle w:val="Normal"/>
        <w:spacing w:lineRule="auto" w:line="360"/>
        <w:ind w:left="20"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Плановые Консилиумы проводятся 3 раза в год, в соответствии с планом-графиком заседаний Консилиума.</w:t>
      </w:r>
    </w:p>
    <w:p>
      <w:pPr>
        <w:pStyle w:val="Normal"/>
        <w:spacing w:lineRule="auto" w:line="360"/>
        <w:ind w:left="20"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Деятельность планового Консилиума ориентирована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определение путей психолого-медико-педагогического сопровождения учащихся Школы, имеющих проблемы в обучении и повед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работка согласованных решений по определению наиболее эффективных методов обучения и воспитания уча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амическая оценка состояния ученика и коррекция ранее намеченной программы.</w:t>
      </w:r>
      <w:r>
        <w:br w:type="page"/>
      </w:r>
    </w:p>
    <w:p>
      <w:pPr>
        <w:pStyle w:val="Normal"/>
        <w:spacing w:lineRule="auto" w:line="360"/>
        <w:ind w:left="20"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4. Внеплановые Консилиумы собираются по запросам классных руководителей, учителей, воспитателей, психологов или врача Школы. Поводом для внепланового Консилиума является выяснение или возникновение новых обстоятельств, влияющих на процесс обучения или на коррекционно-развивающую работу с учащимся, а также отрицательная динамика обучения и развития ребенка. </w:t>
      </w:r>
    </w:p>
    <w:p>
      <w:pPr>
        <w:pStyle w:val="Normal"/>
        <w:spacing w:lineRule="auto" w:line="360"/>
        <w:ind w:left="20"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ачами внепланового консилиум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вопроса о принятии каких-либо экстренных мер по выявленным обстоятельств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е ранее проводимой коррекционно-развивающей работы в случае ее неэффек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изация подхода к процессу обучения и воспитания ученика.</w:t>
      </w:r>
    </w:p>
    <w:p>
      <w:pPr>
        <w:pStyle w:val="Normal"/>
        <w:spacing w:lineRule="auto" w:line="360" w:before="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5. Для  повышения  эффективности  обучения, воспитания учащемуся, проходящему Консилиум, назначается ведущий специалист. </w:t>
      </w:r>
    </w:p>
    <w:p>
      <w:pPr>
        <w:pStyle w:val="3"/>
        <w:spacing w:before="20" w:after="0"/>
        <w:rPr/>
      </w:pPr>
      <w:r>
        <w:rPr/>
        <w:t>4.6. В обязанности ведущего специалиста входит коррекционно-развивающая работа с ребенком, а также отслеживание проведения комплексных мероприятий другими  специалистами.</w:t>
      </w:r>
    </w:p>
    <w:p>
      <w:pPr>
        <w:pStyle w:val="Normal"/>
        <w:spacing w:lineRule="auto" w:line="360" w:before="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7. Ведущему специалисту принадлежит право решающего голоса при определении коррекционно-развивающей работы, проведении повторных Консилиум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8. При выявлении новых обстоятельств или кардинальных изменений в состоянии ребенка в процессе коррекционно-развивающей работы или иных случаев повторный Консилиум имеет право назначить другого специалиста в качестве ведущего.</w:t>
      </w:r>
    </w:p>
    <w:p>
      <w:pPr>
        <w:pStyle w:val="Normal"/>
        <w:spacing w:lineRule="auto" w:line="360" w:before="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 Подготовка к проведению Консилиу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1. Внеочередной консилиум собирается в десятидневный срок после поступления представления специалиста председателю Консилиу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2. Ведущий  специалист,  по  согласованию  с  председателем Консилиума, составляет список специалистов, участвующих в Консилиуме. В список специалистов входят учителя и специалисты, непосредственно работающие   с ребенком, специалисты-консультанты, знающие проблематику ребенка, иные специалис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3. Специалисты, ведущие непосредственную работу с ребенком не позднее чем за 3 дня до проведения Консилиума представляют ведущему специалисту характеристики динамики обучения ребенка и динамики коррекционной работы по установленной форме, заключение, в котором должна быть оценена эффективность проводимой развивающей   или коррекционной работы, даны рекомендации по дальнейшему проведению коррекционно-развивающей работы. Ведущий специалист готовит свое заключение по ребенку с учетом предоставленной ему дополнительной информации к моменту проведения Консилиум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 Порядок проведения Консилиу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1.     Консилиум проводится под руководством председателя Консилиума.</w:t>
      </w:r>
    </w:p>
    <w:p>
      <w:pPr>
        <w:pStyle w:val="3"/>
        <w:rPr/>
      </w:pPr>
      <w:r>
        <w:rPr/>
        <w:t>4.10.2. Ведущий специалист докладывает свое заключение по ребенку на Консилиуме. Каждый специалист, участвующий в коррекционно-развивающей и консультационной работе, учитель, работающий с учеником, в устной форме дают заключение о ребенке.   Последовательность   представлений   специалистов определяется Председателем Консилиу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3. Заключения всех учителей, специалистов, проводящих коррекционно-развивающую работу с ребенком или проконсультировавших его, являются равнозначными для Консилиу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4. Рекомендации по проведению дальнейшей ко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5.  Протокол Консилиума подписывается председателем и секретарем Консилиум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9:00Z</dcterms:created>
  <dc:creator>User</dc:creator>
  <dc:description/>
  <cp:keywords/>
  <dc:language>en-US</dc:language>
  <cp:lastModifiedBy>RTL6</cp:lastModifiedBy>
  <cp:lastPrinted>2014-01-30T20:32:00Z</cp:lastPrinted>
  <dcterms:modified xsi:type="dcterms:W3CDTF">2020-06-10T16:38:00Z</dcterms:modified>
  <cp:revision>15</cp:revision>
  <dc:subject/>
  <dc:title/>
</cp:coreProperties>
</file>