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4895</wp:posOffset>
            </wp:positionH>
            <wp:positionV relativeFrom="paragraph">
              <wp:posOffset>-1033780</wp:posOffset>
            </wp:positionV>
            <wp:extent cx="7642860" cy="1082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еятельности, он объединяет процессы сбора, обработки, оформления, публикации информации с процессом интерактивной коммуникации. Сайт представляет собой актуальный результат деятельности Школ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8. Основные понятия, используемые в Положен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8.1. Сайт – информационный web-ресурс, имеющий четко выделенную законченную смысловую нагрузку. Создается как ключевой инструмент сетевого взаимодействия как самого учреждения, так и всех участников образовательного процес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8.2. Web-ресурс – Комплекс программно-аппаратных средств и информационного наполнения, тематика которого определяется назначением ресур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8.3. Разработчик сайта – Физическое либо юридическое лицо, обеспечивающее разработку программной компоненты, и визуального оформления сай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8.4. Администратор сайта – Лицо, проводящее работы по информационному наполнению и поддержанию информации в актуальном состоянии, который назначается и освобождается от данного вида деятельности приказом директора Школы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</w:t>
      </w:r>
    </w:p>
    <w:p>
      <w:pPr>
        <w:pStyle w:val="Normal"/>
        <w:spacing w:lineRule="auto" w:line="26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2. Цели и задачи сайта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1. Официальный сайт Школы создается с целью оперативного и объективного информирования общественности о деятельности Школы в соответствии с требованиями действующего законодатель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2. Создание и функционирование сайта Школы направлены на решение следующих задач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· совершенствование информированности участников образовательных отношений о качестве образовательных услуг в Школ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· создание условий для взаимодействия участников образовательных отношений Школы;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· стимулирование творческой активности педагогов и обучающихс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· осуществление обмена педагогическим опытом;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· формирование системного и целостного представления о Школе;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· создание позитивного и привлекательного имиджа Школы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. Организация функционирования официального сайта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. Для обеспечения функционирования сайта приказом директора Школы назначается ответственное лицо -  специалист по обслуживанию сай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 Специалист по обслуживанию сайта несет ответственность за решение вопросов о размещении информации, об удалении и обновлении устаревшей информации, своевременном обновлении информации, в течение десяти дней со дня внесения соответствующих изменений, проводит  консультирование  лиц, ответственных за предоставление информации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3.</w:t>
        <w:tab/>
        <w:t>Администрация Школы (заместители директора по учебной работе, воспитательной работе, юридический отдел, бухгалтерия в рамках своих функциональных обязанностей)   отвечают  за содержательное наполнение сайта  и несут ответственность з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Calibri" w:cs="Arial" w:ascii="Arial" w:hAnsi="Arial"/>
          <w:lang w:eastAsia="en-US"/>
        </w:rPr>
        <w:tab/>
        <w:t>Своевременное, в соответствии с законодательством РФ, предоставление специалисту по обслуживанию сайта информации, для размещения на сайте, только в электронном виде,  в течении 10 дней  со дня  внесения соответствующих измен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Calibri" w:cs="Arial" w:ascii="Arial" w:hAnsi="Arial"/>
          <w:lang w:eastAsia="en-US"/>
        </w:rPr>
        <w:tab/>
        <w:t>Предоставление  в электронном виде, специалисту по обслуживанию сайта необходимой информации для  размещения и обновления  информации на сайте (праздники, конференции, конкурсы, проекты, объявления и т.д.);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 Ответственность за достоверность и сроки предоставляемых материалов для размещения на сайте возлагается на исполнителя, т.е. сотрудника, непосредственно предоставляющего информацию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«Интернет».</w:t>
      </w:r>
    </w:p>
    <w:p>
      <w:pPr>
        <w:pStyle w:val="Style18"/>
        <w:shd w:fill="FFFFFF" w:val="clear"/>
        <w:spacing w:lineRule="atLeast" w:line="300" w:before="0" w:after="0"/>
        <w:ind w:firstLine="708"/>
        <w:jc w:val="both"/>
        <w:rPr/>
      </w:pPr>
      <w:r>
        <w:rPr>
          <w:rFonts w:cs="Arial" w:ascii="Arial" w:hAnsi="Arial"/>
          <w:shd w:fill="FFFFFF" w:val="clear"/>
        </w:rPr>
        <w:t>3.6. Технологические и программные средства, которые используются для функционирования сайта Школы  в сети «Интернет», должны обеспечивать: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а) доступ к размещенной  на сайте Школы  информации  без использования  программного обеспечения, установка  которого  на технические  средства  пользователя информации  требует заключения  лицензионного  или иного соглашения  с правообладателем  программного  обеспечения, предусматривающего  взимание  с пользователя  информации платы;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защиту информации от уничтожения, модификации и блокирования доступа к ней, а также от иных неправомерных действий в отношении нее;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) защиту  от копирования авторских  материалов.</w:t>
      </w:r>
    </w:p>
    <w:p>
      <w:pPr>
        <w:pStyle w:val="Normal"/>
        <w:spacing w:lineRule="auto" w:line="264"/>
        <w:jc w:val="center"/>
        <w:rPr>
          <w:rFonts w:ascii="Arial" w:hAnsi="Arial" w:eastAsia="Calibri" w:cs="Arial"/>
          <w:b/>
          <w:b/>
          <w:bCs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hd w:fill="FFFFFF" w:val="clear"/>
          <w:lang w:eastAsia="en-US"/>
        </w:rPr>
      </w:r>
    </w:p>
    <w:p>
      <w:pPr>
        <w:pStyle w:val="Normal"/>
        <w:spacing w:lineRule="auto" w:line="26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4. К размещению на школьном сайте запреще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межконфессиональную роз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2. Информационные материалы, содержащие пропаганду культа насилия, жестокости, экстремизма, суицида, порнографии и других антигуманистических ценностей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Иные информационные материалы, запрещенные к опубликованию законодательством Российской Федерации, в том числе информация, предусмотренная Федеральным законом «О защите детей от информации, причиняющей вред их здоровью и развитию» и запрещенная для распространения среди детей либо распространение которой среди детей определенных возрастных категорий ограничено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4. Информационные материалы не должн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рушать авторское право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ть ненормативную лексик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рушать  честь, достоинство и деловую репутацию физических и юридических лиц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рушать нормы морали и нравствен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ть государственную и коммерческую тайну.</w:t>
      </w:r>
    </w:p>
    <w:p>
      <w:pPr>
        <w:pStyle w:val="Normal"/>
        <w:spacing w:lineRule="auto" w:line="264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6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. Персональные данные, принципы и условия их обработки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. При подготовке материалов для размещения в сети «Интернет» администрация Школы и разработчики сайта обязаны обеспечивать исполнение требований Федерального закона от 27.07.2006 №152-ФЗ «О персональных данных» и других законодательных актов РФ и локальных нормативных актов Школы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Размещение на официальном сайте Школы информации и персональных данных с согласия субъекта персональных данных не означает предоставления согласия неопределенному кругу лиц на использование указанной информации и персональных данных субъекта персональных данных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960" w:hanging="0"/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cs="Arial"/>
      <w:b/>
      <w:bCs/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4:00Z</dcterms:created>
  <dc:creator>User2</dc:creator>
  <dc:description/>
  <cp:keywords/>
  <dc:language>en-US</dc:language>
  <cp:lastModifiedBy>RTL6</cp:lastModifiedBy>
  <cp:lastPrinted>2014-01-29T22:03:00Z</cp:lastPrinted>
  <dcterms:modified xsi:type="dcterms:W3CDTF">2020-06-10T17:01:00Z</dcterms:modified>
  <cp:revision>230</cp:revision>
  <dc:subject/>
  <dc:title/>
</cp:coreProperties>
</file>