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numPr>
          <w:ilvl w:val="0"/>
          <w:numId w:val="0"/>
        </w:numPr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635</wp:posOffset>
            </wp:positionH>
            <wp:positionV relativeFrom="paragraph">
              <wp:posOffset>-905510</wp:posOffset>
            </wp:positionV>
            <wp:extent cx="78867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учающихся в первом классе Школы в течение третьей четверти устанавливаются дополнительные недельные каникулы.</w:t>
      </w:r>
    </w:p>
    <w:p>
      <w:pPr>
        <w:pStyle w:val="Bodytext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2. Режим работы Школы, а также оптимальная учебная, внеучебная нагрузка, режим учебных занятий и продолжительность каникул определяются Школой самостоятельно с учетом норм предельно допустимых нагрузок, определенных на основе государственных санитарно-эпидемиологических правил и нормативов.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работы Школы с 08.00 до 21.00 ежедневно при шестидневной учебной неделе. 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уроков во 2 -11(12)-х классах Школы составляет 40 минут. Продолжительность перемен между уроками составляет от 10 до 25 минут.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в Школе может производиться в двухсменном режиме занятий при начале занятий во второй смене не позднее 14.00.  Во 2 смену не могут обучаться обучающиеся 1-х, 5-х, выпускных 9 и 11 классов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Расписание уроков утверждается приказом директора Школы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</w:t>
      </w:r>
    </w:p>
    <w:p>
      <w:pPr>
        <w:pStyle w:val="Bodytext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4. Обучение по программам дошкольного (подготовительного) общего образования в Школе осуществляется в группах кратковременного пребывания детей.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работы, количество и соотношение возрастных групп детей дошкольного возраста определяется Школой с учетом возможностей Школы, потребностей родителей (законных представителей) и требований государственных санитарно-эпидемиологических правил и нормативов.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Школе предусмотрено функционирование 3 возрастных групп кратковременного пребывания детей дошкольного возраста общеразвивающей направленности: 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ней группы – с 3,5 (4) – 4,5 (5) лет;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ршей группы – с 4,5 (5) – 5,5 (6) лет;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ительной группы – с 5,5 (6) – 6,5 (7) лет.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непрерывного пребывания в Школе детей дошкольного возраста может составлять 2,5 – 3 часа ежедневно до 5 дней в неделю в соответствии с расписанием, потребностями детей и родителей (законных представителей).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сех возрастных групп кратковременного пребывания детей дошкольного возраста предусмотрен режим непосредственно образовательной деятельности: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средней группы продолжительность непрерывной непосредственной образовательной деятельности – 20 мин.;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ля старшей группы продолжительность непрерывной непосредственной образовательной деятельности – 25 мин.;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ля подготовительной группы продолжительность непрерывной непосредственной образовательной деятельности – 30 мин. 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рывы между периодами непрерывной образовательной деятельности в группах кратковременного пребывания детей - не менее 10 минут.</w:t>
      </w:r>
    </w:p>
    <w:p>
      <w:pPr>
        <w:pStyle w:val="Bodytext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5. Обучение в 1-м классе осуществляется с соблюдением следующих дополнительных требований: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ебные занятия проводятся при 5-дневной неделе и только в первую смену;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ние «ступенчатого» режима обучения в первом полугодии                     с учетом требований государственных санитарно-эпидемиологических норм и правил;</w:t>
      </w:r>
    </w:p>
    <w:p>
      <w:pPr>
        <w:pStyle w:val="Bodytext"/>
        <w:spacing w:lineRule="auto" w:line="288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олнительные недельные каникулы в середине третьей четверти.</w:t>
      </w:r>
    </w:p>
    <w:p>
      <w:pPr>
        <w:pStyle w:val="Bodytext"/>
        <w:spacing w:lineRule="auto" w:line="288" w:before="0" w:after="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6. Режим занятий Школы для обучающихся в группах дополнительного образования определяется Школой исходя из возможностей Школы и потребностей обучающихся,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/>
        <w:ind w:left="5" w:right="19" w:firstLine="704"/>
        <w:jc w:val="both"/>
        <w:rPr/>
      </w:pPr>
      <w:r>
        <w:rPr>
          <w:rFonts w:cs="Arial" w:ascii="Arial" w:hAnsi="Arial"/>
          <w:sz w:val="22"/>
          <w:szCs w:val="22"/>
        </w:rPr>
        <w:t>2.7 Режим внеурочной деятельности регламентируется расписанием работы кружков, студий, клубов, групп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/>
        <w:ind w:right="14" w:firstLine="704"/>
        <w:jc w:val="both"/>
        <w:rPr/>
      </w:pPr>
      <w:r>
        <w:rPr>
          <w:rFonts w:cs="Arial" w:ascii="Arial" w:hAnsi="Arial"/>
          <w:sz w:val="22"/>
          <w:szCs w:val="22"/>
        </w:rPr>
        <w:t>2.8. Время проведения экскурсий, походов, выходов с детьми на внеклассные мероприятия устанавливается в соответствии с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Bodytext"/>
        <w:spacing w:lineRule="auto" w:line="30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ind w:left="4500" w:hanging="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2"/>
    <w:basedOn w:val="Normal"/>
    <w:qFormat/>
    <w:pPr>
      <w:ind w:right="6039" w:hanging="0"/>
      <w:jc w:val="both"/>
    </w:pPr>
    <w:rPr>
      <w:color w:val="000000"/>
      <w:w w:val="92"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55:00Z</dcterms:created>
  <dc:creator>Test</dc:creator>
  <dc:description/>
  <cp:keywords/>
  <dc:language>en-US</dc:language>
  <cp:lastModifiedBy>RTL6</cp:lastModifiedBy>
  <cp:lastPrinted>2019-11-13T19:06:00Z</cp:lastPrinted>
  <dcterms:modified xsi:type="dcterms:W3CDTF">2020-06-10T17:25:00Z</dcterms:modified>
  <cp:revision>48</cp:revision>
  <dc:subject/>
  <dc:title/>
</cp:coreProperties>
</file>